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9621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5.45pt" to="194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5 - TỪ NGÀY 12/09/2016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ẾN NGÀY 17/09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321"/>
        <w:gridCol w:w="3720"/>
        <w:gridCol w:w="1232"/>
        <w:gridCol w:w="13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 công việc, thời gian, địa điể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nhiệm v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 và phụ tr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ổ sung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Chào c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, GVCN, 100% H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Chấm bài Đại sứ văn hóa đọc tại PGD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Dạy thử chuyên đề mô hình THM chủ đề Hó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BGH + nhân viên tạp v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Khuyê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Nguyệt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đ/c Nguyệt, N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Tập huấn công đoàn tại Hội trường tầng 4 Khu Liên c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danh sách GV dự thi GVG chuyên đề Thanh lịch văn mi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danh sách tập huấn TĐKT về phòng Nội vụ (Gmail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Mai Oa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uấ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uấ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2: Dạy thử tiết Thanh lịch văn min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Dung, tổ nhóm 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ửi góp ý về dự thảo: Chỉ tiêu kế hoạch nhà trường qua mail đ/c Đà Gia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đăng tải bài trên websi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uấ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à, Ban phụ trách Websi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,2: Học sinh học bình thườ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Tổ chức Trung thu cho HS toàn trườ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GV dạy theo TKB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CB-GV-NV, 100% H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ành chính các lớp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Dự lễ Tuyên dương khen thưởng Chữ thập đ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các loại hồ sơ về PG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hư, Chi đoà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Giang, Hùng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uấ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Ngày chuyên mô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Hà, tổ nhóm 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đăng tải bài trên websit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2: Xây dựng chuyên đề Mô hình THM tại THCS ĐT Việt Hư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à, Ban phụ trách Website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hực hiện chuyên đề cấp Quận mô hình TH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Nguyệt, tổ nhóm 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rình măng non các lớ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- Đ/c  Thư, chi đoà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1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16"/>
          <w:szCs w:val="28"/>
          <w:lang w:val="pt-BR"/>
        </w:rPr>
      </w:pPr>
      <w:r>
        <w:rPr>
          <w:rFonts w:cs="Times New Roman" w:ascii="Times New Roman" w:hAnsi="Times New Roman"/>
          <w:b/>
          <w:sz w:val="16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ô Hồng Giang</w:t>
      </w:r>
    </w:p>
    <w:sectPr>
      <w:type w:val="nextPage"/>
      <w:pgSz w:orient="landscape" w:w="16838" w:h="11906"/>
      <w:pgMar w:left="680" w:right="34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Admin_PTIT</cp:lastModifiedBy>
  <cp:lastPrinted>2016-09-13T09:03:00Z</cp:lastPrinted>
  <dcterms:modified xsi:type="dcterms:W3CDTF">2016-09-13T02:03:00Z</dcterms:modified>
  <cp:revision>2391</cp:revision>
  <dc:subject/>
  <dc:title>ubnd quËn long biªn</dc:title>
</cp:coreProperties>
</file>